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Yth.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Rektor Universitas Pelita Bangsa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u.p. Kepala Biro Administrasi Akademik Universitas Pelita Bangsa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Yang bertanda tangan di bawah ini :</w:t>
      </w:r>
    </w:p>
    <w:p>
      <w:pPr>
        <w:pStyle w:val="TextBody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Nama</w:t>
        <w:tab/>
        <w:tab/>
        <w:t xml:space="preserve">: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Arifin Wijaya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NIM</w:t>
        <w:tab/>
        <w:tab/>
        <w:t>: 6328462787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Fakultas/Prodi</w:t>
        <w:tab/>
        <w:t>: FMIPA – S1 Matematika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Semester</w:t>
        <w:tab/>
        <w:t>: 2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SKS </w:t>
        <w:tab/>
        <w:tab/>
        <w:t>: 134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IPK</w:t>
        <w:tab/>
        <w:tab/>
        <w:t>: 3,7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E-mail</w:t>
        <w:tab/>
        <w:tab/>
        <w:t xml:space="preserve">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arifin65@pelita.ac.id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bermaksud mengajukan pengunduran diri sebagai mahasiswa Universitas Pelita Bangsa, dengan alasan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Mengambil beasiswa ke luar negeri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Untuk persyaratan administratif bersama ini saya lampirkan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Surat keterangan lunas administras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Transkrip Akademik yang telah dicapa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Kartu Tanda Mahasiswa Asli yang masih berla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Foto kopi KTP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Surat Keterangan bebas tanggungan perpustakaan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emikian surat permohonan pengunduran diri ini dibuat dengan sebenarnya. Atas perhatian Bapak / Ibu, saya menyampaikan terima kasih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ind w:left="6576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Malang, 1 Desember 2019</w:t>
      </w:r>
    </w:p>
    <w:p>
      <w:pPr>
        <w:pStyle w:val="Normal"/>
        <w:widowControl/>
        <w:suppressAutoHyphens w:val="true"/>
        <w:bidi w:val="0"/>
        <w:ind w:left="6576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Hormat saya,</w:t>
      </w:r>
    </w:p>
    <w:p>
      <w:pPr>
        <w:pStyle w:val="Normal"/>
        <w:widowControl/>
        <w:suppressAutoHyphens w:val="true"/>
        <w:bidi w:val="0"/>
        <w:ind w:left="6576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6576" w:right="0" w:hanging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6576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6576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rifin Wijaya</w:t>
      </w:r>
    </w:p>
    <w:p>
      <w:pPr>
        <w:pStyle w:val="TextBody"/>
        <w:widowControl/>
        <w:suppressAutoHyphens w:val="true"/>
        <w:bidi w:val="0"/>
        <w:ind w:left="6576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NIM. 6328462787</w:t>
      </w:r>
    </w:p>
    <w:p>
      <w:pPr>
        <w:pStyle w:val="TextBody"/>
        <w:rPr/>
      </w:pPr>
      <w:r>
        <w:rPr>
          <w:rStyle w:val="Emphasis"/>
          <w:rFonts w:cs="Liberation Serif;Times New Roman" w:ascii="Liberation Serif;Times New Roman" w:hAnsi="Liberation Serif;Times New Roman"/>
          <w:i/>
          <w:iCs/>
          <w:sz w:val="24"/>
          <w:szCs w:val="24"/>
          <w:u w:val="single"/>
        </w:rPr>
        <w:t xml:space="preserve">Tembusan </w:t>
      </w:r>
      <w:r>
        <w:rPr>
          <w:rStyle w:val="Emphasis"/>
          <w:rFonts w:cs="Liberation Serif;Times New Roman" w:ascii="Liberation Serif;Times New Roman" w:hAnsi="Liberation Serif;Times New Roman"/>
          <w:i/>
          <w:iCs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Dekan Fakultas FMIP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Kaprodi FMIPA - S1 Matematika</w:t>
      </w:r>
    </w:p>
    <w:sectPr>
      <w:headerReference w:type="default" r:id="rId3"/>
      <w:type w:val="nextPage"/>
      <w:pgSz w:w="12240" w:h="18720"/>
      <w:pgMar w:left="1134" w:right="1134" w:gutter="0" w:header="1134" w:top="17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center"/>
      <w:rPr>
        <w:rFonts w:ascii="Liberation Serif;Times New Roman" w:hAnsi="Liberation Serif;Times New Roman" w:cs="Liberation Serif;Times New Roman"/>
        <w:b/>
        <w:b/>
        <w:bCs/>
        <w:sz w:val="32"/>
        <w:szCs w:val="32"/>
      </w:rPr>
    </w:pPr>
    <w:r>
      <w:rPr>
        <w:rFonts w:cs="Liberation Serif;Times New Roman" w:ascii="Liberation Serif;Times New Roman" w:hAnsi="Liberation Serif;Times New Roman"/>
        <w:b/>
        <w:bCs/>
        <w:sz w:val="32"/>
        <w:szCs w:val="32"/>
      </w:rPr>
      <w:t>SURAT PENGUNDURAN DI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i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d-ID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fin65@pelita.ac.i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21:30Z</dcterms:created>
  <dc:creator>Sarif Hidayat</dc:creator>
  <dc:description/>
  <dc:language>en-US</dc:language>
  <cp:lastModifiedBy>Sarif Hidayat</cp:lastModifiedBy>
  <dcterms:modified xsi:type="dcterms:W3CDTF">2018-11-21T03:01:18Z</dcterms:modified>
  <cp:revision>21</cp:revision>
  <dc:subject/>
  <dc:title/>
</cp:coreProperties>
</file>